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hen She Loved Me (Toy Story 2) 1:58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Randy Newman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hortened 2 min version</w:t>
      </w:r>
    </w:p>
    <w:p>
      <w:pPr>
        <w:pStyle w:val="NormalWeb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 bar intro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hen somebody loved m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thing was beautifu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 hour we spent together lives within my hear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when she was sad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was there to dry her tear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when she was happy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o was I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hen she loved m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Through the summer and the fal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e had each other, that was al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ust she and I together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ike it was meant to be</w:t>
      </w:r>
      <w:r>
        <w:rPr>
          <w:rFonts w:cs="Arial" w:ascii="Arial" w:hAnsi="Arial"/>
        </w:rPr>
        <w:br/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ce (or continue singing)</w:t>
        <w:br/>
        <w:br/>
      </w:r>
      <w:r>
        <w:rPr>
          <w:rFonts w:cs="Arial" w:ascii="Arial" w:hAnsi="Arial"/>
          <w:shd w:fill="FFFFFF" w:val="clear"/>
        </w:rPr>
        <w:t>Lonely and forgotten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ever thought she'd look my wa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she smiled at me and held me just like she used to d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ike she loved m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hen she loved m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When somebody loved m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thing was beautifu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 hour we spent together lives within my heart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When she loved me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5:00Z</dcterms:created>
  <dc:creator>Guy Dearden</dc:creator>
  <dc:description/>
  <cp:keywords/>
  <dc:language>en-US</dc:language>
  <cp:lastModifiedBy>Guy Dearden</cp:lastModifiedBy>
  <dcterms:modified xsi:type="dcterms:W3CDTF">2012-11-28T12:25:00Z</dcterms:modified>
  <cp:revision>2</cp:revision>
  <dc:subject/>
  <dc:title>Teletubbies</dc:title>
</cp:coreProperties>
</file>